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Franklin Gothic Medium" w:hAnsi="Franklin Gothic Medium" w:cs="Franklin Gothic Medium"/>
          <w:i/>
          <w:i/>
          <w:iCs/>
          <w:sz w:val="40"/>
          <w:szCs w:val="40"/>
        </w:rPr>
      </w:pPr>
      <w:r>
        <w:rPr>
          <w:rFonts w:cs="Franklin Gothic Medium" w:ascii="Franklin Gothic Medium" w:hAnsi="Franklin Gothic Medium"/>
          <w:i/>
          <w:iCs/>
          <w:sz w:val="40"/>
          <w:szCs w:val="40"/>
        </w:rPr>
        <w:t>Profesní životopis – Ing. Karel Mikeš</w:t>
      </w:r>
    </w:p>
    <w:p>
      <w:pPr>
        <w:pStyle w:val="Normal"/>
        <w:jc w:val="center"/>
        <w:rPr>
          <w:rFonts w:ascii="Franklin Gothic Medium" w:hAnsi="Franklin Gothic Medium" w:cs="Franklin Gothic Medium"/>
          <w:i/>
          <w:i/>
          <w:iCs/>
          <w:sz w:val="40"/>
          <w:szCs w:val="40"/>
        </w:rPr>
      </w:pPr>
      <w:r>
        <w:rPr>
          <w:rFonts w:cs="Franklin Gothic Medium" w:ascii="Franklin Gothic Medium" w:hAnsi="Franklin Gothic Medium"/>
          <w:i/>
          <w:iCs/>
          <w:sz w:val="40"/>
          <w:szCs w:val="40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OSOBNÍ ÚDAJE: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Jméno a příjmení: Ing. Karel Mikeš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Datum narození: 17.6. 1964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8"/>
          <w:szCs w:val="28"/>
        </w:rPr>
        <w:t xml:space="preserve">Bydliště: Nad Hřištěm 207, 373 24 Římov  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 xml:space="preserve">Telefon: </w:t>
      </w:r>
      <w:r>
        <w:rPr>
          <w:rFonts w:cs="Franklin Gothic Medium" w:ascii="Franklin Gothic Medium" w:hAnsi="Franklin Gothic Medium"/>
          <w:sz w:val="28"/>
          <w:szCs w:val="28"/>
          <w:lang w:val="en-US"/>
        </w:rPr>
        <w:t xml:space="preserve">+420 </w:t>
      </w:r>
      <w:r>
        <w:rPr>
          <w:rFonts w:cs="Franklin Gothic Medium" w:ascii="Franklin Gothic Medium" w:hAnsi="Franklin Gothic Medium"/>
          <w:sz w:val="28"/>
          <w:szCs w:val="28"/>
        </w:rPr>
        <w:t>777197050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 xml:space="preserve">Email: </w:t>
      </w:r>
      <w:r>
        <w:rPr>
          <w:rFonts w:cs="Franklin Gothic Medium" w:ascii="Franklin Gothic Medium" w:hAnsi="Franklin Gothic Medium"/>
          <w:sz w:val="28"/>
          <w:szCs w:val="28"/>
          <w:lang w:eastAsia="zxx" w:bidi="zxx"/>
        </w:rPr>
        <w:t>firma@mikes.cz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VZDĚLÁNÍ: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Střední průmyslová škola stavební v Českých Budějovicích - 1983 – číslo maturitního protokolu 20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České vysoké učení technické v Praze, Fakulta stavební – 1988,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číslo diplomu C 272766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Autorizace u České komory autorizovaných inženýrů a techniků činných ve výstavbě podle zákona ČNR č. 360/1992 Sb., číslo autorizace : 0100096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Osvědčení o ověření odborné způsobilosti k činnostem koordinátora bezpečnosti a ochrany zdraví při práci na staveništi – číslo osvědčení : ROVS/1470/KOO/2019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Člen Společnosti pro technologie ochrany památek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PRAXE: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 xml:space="preserve">Momentálně OSVČ vykonávající inženýrskou činnost ve výstavbě 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1988 – 1990 Stavbyvedoucí u Pozemních staveb Český Krumlov n.p.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1990 – 1992 Pozemní stavby Český Krumlov s.r.o. - Samostatný odborný ekonom tvorby cen ve stavebnictví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1992 -  1994  Domstav Kaplice s.r.o., technický náměstek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1997 – 2011 Externí vyučující odborných předmětů na Vyšší odborné škole stavební v Českých Budějovicích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8"/>
          <w:szCs w:val="28"/>
        </w:rPr>
        <w:t>1997 -2020  Inženýrská činnost ve výstavbě – obor pozemní stavby, koordinátor bezpečnosti práce, externí spolupracovník a konzultant NPÚ České Budějovice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8"/>
          <w:szCs w:val="28"/>
        </w:rPr>
        <w:t>Celkem doposud dosažená praxe : 33 let</w:t>
      </w:r>
    </w:p>
    <w:p>
      <w:pPr>
        <w:pStyle w:val="Normal"/>
        <w:rPr>
          <w:rFonts w:ascii="Franklin Gothic Medium" w:hAnsi="Franklin Gothic Medium" w:eastAsia="Franklin Gothic Medium" w:cs="Franklin Gothic Medium"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  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Referenční stavby : kolem 200 staveb v oblasti pozemního stavitelství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 xml:space="preserve">Specializace : obnova historických objektů  </w:t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</w:rPr>
        <w:t>V Římově, dne 2.3. 20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Medium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WW8Num2z0">
    <w:name w:val="WW8Num2z0"/>
    <w:qFormat/>
    <w:rPr>
      <w:rFonts w:ascii="Franklin Gothic Medium" w:hAnsi="Franklin Gothic Medium" w:cs="Franklin Gothic Medium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Franklin Gothic Medium" w:hAnsi="Franklin Gothic Medium" w:eastAsia="SimSun;宋体" w:cs="Franklin Gothic Medium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4:51:00Z</dcterms:created>
  <dc:creator>asus</dc:creator>
  <dc:description/>
  <cp:keywords/>
  <dc:language>en-US</dc:language>
  <cp:lastModifiedBy>asus</cp:lastModifiedBy>
  <cp:lastPrinted>2019-06-11T16:34:00Z</cp:lastPrinted>
  <dcterms:modified xsi:type="dcterms:W3CDTF">2021-11-01T15:47:00Z</dcterms:modified>
  <cp:revision>12</cp:revision>
  <dc:subject/>
  <dc:title/>
</cp:coreProperties>
</file>